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color w:val="FF0000"/>
          <w:sz w:val="72"/>
          <w:szCs w:val="72"/>
        </w:rPr>
      </w:pPr>
      <w:r>
        <w:rPr>
          <w:rFonts w:ascii="仿宋_GB2312;仿宋" w:hAnsi="仿宋_GB2312;仿宋" w:eastAsia="仿宋_GB2312;仿宋"/>
          <w:b/>
          <w:color w:val="FF0000"/>
          <w:sz w:val="72"/>
          <w:szCs w:val="72"/>
        </w:rPr>
        <w:t>昆山市巴城中心小学校文件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</w:rPr>
      </w:pPr>
      <w:r>
        <w:rPr>
          <w:rFonts w:ascii="宋体" w:hAnsi="宋体"/>
          <w:sz w:val="28"/>
        </w:rPr>
        <w:t>巴小校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0 4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4640</wp:posOffset>
                </wp:positionV>
                <wp:extent cx="260032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2pt" to="194.2pt,23.2pt" ID="直线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95580</wp:posOffset>
                </wp:positionV>
                <wp:extent cx="228600" cy="198120"/>
                <wp:effectExtent l="0" t="635" r="635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f" o:allowincell="f" style="position:absolute;margin-left:204.75pt;margin-top:15.4pt;width:17.95pt;height:15.5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94640</wp:posOffset>
                </wp:positionV>
                <wp:extent cx="29337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2pt" to="461.95pt,23.2pt" ID="直线 4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320"/>
        <w:rPr>
          <w:rFonts w:ascii="宋体" w:hAnsi="宋体" w:eastAsia="仿宋_GB2312;仿宋"/>
          <w:color w:val="000000"/>
          <w:sz w:val="28"/>
        </w:rPr>
      </w:pPr>
      <w:r>
        <w:rPr>
          <w:rFonts w:eastAsia="仿宋_GB2312;仿宋" w:ascii="宋体" w:hAnsi="宋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宋体" w:hAnsi="宋体" w:cs="宋体"/>
          <w:b/>
          <w:spacing w:val="-6"/>
          <w:sz w:val="44"/>
          <w:szCs w:val="44"/>
        </w:rPr>
        <w:t>关于学校党支部、行政领导工作分工的通知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pacing w:val="-6"/>
          <w:sz w:val="36"/>
          <w:szCs w:val="44"/>
        </w:rPr>
      </w:pPr>
      <w:r>
        <w:rPr>
          <w:rFonts w:eastAsia="黑体" w:cs="宋体" w:ascii="宋体" w:hAnsi="宋体"/>
          <w:b/>
          <w:spacing w:val="-6"/>
          <w:sz w:val="36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学校各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研究，对学校党支部、行政领导工作分工如下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陆宝根：支部书记、校长。主持学校党支部和行政全面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启龙：副校长、支委委员。协助校长工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主持校长室日常工作。主管教师管理、教学管理。负责校园文化建设和精神文明建设。负责学校综合考评迎评工作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袁志清：副校长、纪检委员兼工会主席。协助校长工作，配合校长室日常工作。主持教育工会工作。主管学校德育、特色项目建设。负责学校才艺普惠工程。负责校务公开工作。负责学校退管工作。负责学校红十字会工作。中年级段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潘  红：副校长、宣传委员兼总务主任。协助校长工作，配合校长室日常工作。主管总务、安保和教技工作。分管体育教学与业余训练工作，抓好体育传统项目和特色项目建设。低年级段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王建琴：组织委员、教科主任。协助书记工作，负责学校党支部日常工作。主持教科处全面工作。主抓学校课题研究和校本培训工作；做好教师教育教学论文的参评、发表工作，促进教师专业发展；主管《阳澄清漪》编辑工作。支持教师发展中心做好骨干教师培养工作。高年级段蹲点领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家福：教师发展中心主任兼教务主任。主持教师发展中心和教务处全面工作。制订教师发展中心工作计划和教学工作计划并组织实施；做好对教师教学“六认真”工作检查、考核工作；做好青年教师培养工作，分管教师“一二三”工程的考核；主抓语文教学工作，分管书法特色教育、语言文字规范；分管科技及科学教学工作；指导、组织教师开展教学研究活动；协助校长室做好综合考评工作。六年级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文琴：教技主任、妇联主席。主持教技处全面工作。负责教师现代教育技术培训与考核工作；指导教师开展新媒体、新技术教学研究工作；分管学校图书室、科学实验室；负责多媒体设备管理与维护工作、电化教学资料保管工作；做好校园网络、学校网站维护更新工作。主持学校妇联工作。五年级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沈  阳：校长办公室主任兼教师发展中心副主任。协助校长室做好管理工作。负责教师的考勤考绩；做好学校各类荣誉的登记工作，写好学校大事记。二年级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 成：德育处副主任。主持德育处全面工作。制定学校德育工作计划并组织实施；负责班主任培训考核工作；负责心理健康教育、家长学校、家校联系、扶贫助学、关工委工作、红十字会工作。一年级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俞妹芬：教务副主任。协助抓好教师教学“六认真”检查考核工作；主抓英语教学工作；分管艺术、劳技教学工作；做好学籍管理以及五年一学位管理工作；做好每学期教务处资料的收集、整理、归档和师生荣誉、获奖登记工作。三年级蹲点领导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雪华：教务副主任。协助抓好教师教学“六认真”检查考核工作；主抓数学教学工作；负责新教育实验（构建理想课堂）以及“教是为了不教”自主课堂实验工作；分管学校思品、健康促进教育工作；抓好特殊教育工作。四年级蹲点领导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钱  磊：人事处副主任。主持人事处工作。负责人事调配，教职工工资、教育事业各类信息资料填报工作；负责上级文件、信函的收发登记、学校文书档案立卷保存工作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做好教师个人业务档案管理工作；做好教师继续教育验证工作；负责做好教师继续教育和学历进修工作；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钱  君：少先队总辅导员。主持做好少先队工作，负责红领巾电视台工作；负责德育处和少先队各类荣誉、获奖的登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顾金成：安全保卫科副科长。主持安保科工作。负责校园安全、保卫、综治和师生安全教育和安全保卫处全面工作、门卫管理工作。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昆山市巴城中心小学校 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〇一八年八月二十八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4:00Z</dcterms:created>
  <dc:creator>巴城中心校</dc:creator>
  <dc:description/>
  <dc:language>en-US</dc:language>
  <cp:lastModifiedBy>Jiaokeshi</cp:lastModifiedBy>
  <cp:lastPrinted>2019-02-22T14:24:00Z</cp:lastPrinted>
  <dcterms:modified xsi:type="dcterms:W3CDTF">2019-06-21T07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