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山市巴城中心小学校教师个人微型课题汇总表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800"/>
        <w:gridCol w:w="1620"/>
        <w:gridCol w:w="1466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称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小学语文课堂分组合作学习的有效性策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韵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如何培养低年级学生的自学能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小学语文教学中小组合作学习有效策略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晓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小学语文尝试探究性阅读教学模式初探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艳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在小学高年级体育课中培养学生小组合作学习能力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红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体育教学中培养学生合作能力的研究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体育教学中培养学生合作能力的研究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《在体育教学中小组合作学习对学生观察力提高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敏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探索体育课中巧用经验与技巧提高课堂效率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宋雁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探索体育课中巧用经验与技巧提高课堂效率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《“因材施教”在小学体育中的应用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雪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小学体育课中培养学生小组合作学习能力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胤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小学体育课中培养学生小组合作学习能力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杏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在小学低年级体育课中培养学生小组合作学习能力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探究打击乐器在小学低年级课堂中的有效运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家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音乐课堂中声势律动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芸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音乐课堂中节奏教学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音乐课堂中培养乐观态度和友爱精神的研究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音乐课堂自主识谱能力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小学音乐课堂中音准训练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趣味性教学法对技艺学科中引导学生自主学习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磊、孙青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雅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美术欣赏课教学中学生自主学习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秋萍、赵苓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小学语文高年级课堂中如何有效开展小组合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雯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组合作学习提促学生自学能力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谈如何调动小学数学课堂中学生的自主探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活用生活经验开展尝试教学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金成、陆凤鸣、石芬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运用情境教学 引导学生学会尝试探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浅谈小学高年级写作方法的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激活小学语文课堂自主学习的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小学生语文自主学习策略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怡雯、赵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培养学生的预习习惯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静、戴凤英、蔡雪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培养低年级学生识字能力的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水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语文硬笔书写指导方法探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学数学自主合作、探究学习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学高年级学生良好数学作业习惯的培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庄玉萍、金建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坛新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学生上课学习的态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佳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学数学自主合作、探究学习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文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技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能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提高学生数学课堂的学习兴趣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査艳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能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关于小学两极分化的策略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坛新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学数学低年级小组合作学习的实践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结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数学教学中对于学习兴趣培养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浅谈如何提高四年级学生数学课堂参与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学数学学困生的个案分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梦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培养学生在自主环境下探究问题的意识和能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雯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数学课导入方式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低年级数学课堂小组讨论形式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敏、范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浅谈如何提高一年级学生数学课堂的参与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永宜  赵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数学学习中小组互助学习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小华 曹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学数学练习设计的有效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树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0:00Z</dcterms:created>
  <dc:creator>FtpDown</dc:creator>
  <dc:description/>
  <dc:language>en-US</dc:language>
  <cp:lastModifiedBy>清风雪影</cp:lastModifiedBy>
  <dcterms:modified xsi:type="dcterms:W3CDTF">2019-06-17T02:17:53Z</dcterms:modified>
  <cp:revision>5</cp:revision>
  <dc:subject/>
  <dc:title>昆山市教师微型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