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教科室主任职责</w:t>
      </w:r>
    </w:p>
    <w:p>
      <w:pPr>
        <w:pStyle w:val="Normal"/>
        <w:ind w:firstLine="360"/>
        <w:rPr>
          <w:rFonts w:ascii="宋体;SimSun" w:hAnsi="宋体;SimSun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协助校长定期组织教师学习教育科学研究的理论，根据校长提出的学校工作规划、计划，草拟学校教育科学研究工作规划、计划，并认真组织实施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协助校长做好学校教育科学研究重要课题的确定，负责科研经费的落实工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及时、准确、有效的收集和介绍教育科学研究信息，为校长的教育科学研究决策提供咨询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切实抓好校内教育科学研究实验项目的落实，总结和成果的推广工作，亲自参与领导学校所承担的国家、省、市、县（市）课题项目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负责学校教育科学研究的普及工作，组织各种活动，努力提高学校教育科学研究骨干的政治思想素质和科学研究能力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6.</w:t>
      </w:r>
      <w:r>
        <w:rPr>
          <w:rFonts w:ascii="宋体;SimSun" w:hAnsi="宋体;SimSun" w:cs="宋体;SimSun"/>
          <w:sz w:val="28"/>
        </w:rPr>
        <w:t>教科员协助教科室主任工作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2:13:00Z</dcterms:created>
  <dc:creator>yuyuan</dc:creator>
  <dc:description/>
  <cp:keywords/>
  <dc:language>en-US</dc:language>
  <cp:lastModifiedBy>Administrator</cp:lastModifiedBy>
  <cp:lastPrinted>2006-07-19T13:29:00Z</cp:lastPrinted>
  <dcterms:modified xsi:type="dcterms:W3CDTF">2016-05-14T01:15:00Z</dcterms:modified>
  <cp:revision>5</cp:revision>
  <dc:subject/>
  <dc:title>教科室主任职责</dc:title>
</cp:coreProperties>
</file>